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lbląg, dnia …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dane osobowe rodzica-opiekun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Dyrekto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Spotkań Europejskich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Światowid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Elblągu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zę o udzielenie zniżki w opłacie za udział w zajęciach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których uczestniczy moich dwoje /troje/ dziec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…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/podpis rodzica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2:00Z</dcterms:created>
  <dc:creator>Zyta</dc:creator>
  <dc:description/>
  <cp:keywords/>
  <dc:language>en-US</dc:language>
  <cp:lastModifiedBy>Zyta</cp:lastModifiedBy>
  <dcterms:modified xsi:type="dcterms:W3CDTF">2018-11-08T07:10:00Z</dcterms:modified>
  <cp:revision>1</cp:revision>
  <dc:subject/>
  <dc:title>Elbląg, dnia …………………………</dc:title>
</cp:coreProperties>
</file>